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0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pedra, retirada de curva e conserto de bueiro, na estrada da Picada Bonita, próximo à entrada da propriedade de Arnildo N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que seja feita a retirada de pedra, retirada de curva e conserto de bueiro, na estrada da Picada Bonita, próximo e entrada da propriedade de Arnildo Neitzk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ocurado que fui pelos moradores do local, pedindo que este serviço fosse efetuado, tendo em vista, que a pedra ali existente, tem dificultado o trânsito de veículos pequenos, provocando, inclusive, danificações nos mesmos e que o bueiro existente naquela via se encontra em estado precário de conservação e a curva ali existente é perigosa e pode provocar acident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agost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0:00Z</dcterms:created>
  <dc:creator>Cam. de Ver. Arroio do Padre</dc:creator>
  <dc:description/>
  <cp:keywords/>
  <dc:language>en-US</dc:language>
  <cp:lastModifiedBy>WinXP</cp:lastModifiedBy>
  <cp:lastPrinted>2007-08-21T13:28:00Z</cp:lastPrinted>
  <dcterms:modified xsi:type="dcterms:W3CDTF">2007-08-21T16:28:00Z</dcterms:modified>
  <cp:revision>4</cp:revision>
  <dc:subject/>
  <dc:title>CÂMARA MUNICIPAL DE ARROIO DO PADRE</dc:title>
</cp:coreProperties>
</file>