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1/2007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À Secretaria Municipal de Obras e Infra-Estrutura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studo sobre a possibilidade de construção de sepulturas em forma de gavetas no Cemitério Municipal de Arroio do Padr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Requer à Douta Mesa Executiva desta Casa de Leis, seja enviado expediente à Secretaria Municipal de Obras e Infra-Estrutura, solicitando estudo sobre a possibilidade de construção de sepulturas em forma de gavetas no Cemitério Municipal de Arroio do Padre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Existem moradores em Arroio do Padre que não tem nenhum vinculo com nenhuma comunidade e carecem de cemitério local e quando falecem, muitos são sepultados fora de Arroio do Padre, longe de seus familiares e muitos sem identificação nos túmulos e danificados pela erosão. Mesmo sabendo que existem regras e exigências, o proponente requer que seja estudado o assunto mencionado. Outrossim, ainda esclarece que existem poucos espaços para abrir sepulturas novas em forma de covas, sendo que em forma de gavetas seria a mais adequada na situação em que se encontra o cemitério.</w:t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25 de Setembro de 2007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48:00Z</dcterms:created>
  <dc:creator>Cam. de Ver. Arroio do Padre</dc:creator>
  <dc:description/>
  <cp:keywords/>
  <dc:language>en-US</dc:language>
  <cp:lastModifiedBy>WinXP</cp:lastModifiedBy>
  <cp:lastPrinted>2007-09-25T14:09:00Z</cp:lastPrinted>
  <dcterms:modified xsi:type="dcterms:W3CDTF">2007-09-25T17:09:00Z</dcterms:modified>
  <cp:revision>8</cp:revision>
  <dc:subject/>
  <dc:title>CÂMARA MUNICIPAL DE ARROIO DO PADRE</dc:title>
</cp:coreProperties>
</file>