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BRUNO WEB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2/2007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Bruno Web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Municipal de Administração, Planejamento e Finanças.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566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o Executivo, providencie estudo sobre a viabilidade de conceder mensalmente um dia para que os servidores municipais recebam suas remunerações.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quer à Douta Mesa Executiva desta Casa de Leis, seja enviado à Secretaria Municipal de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>Administração, Planejamento e Finanças, expediente solicitando que o Executivo, providencie estudo sobre a viabilidade de conceder mensalmente um dia para que os servidores municipais recebam suas remuneraçõ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</w:t>
      </w:r>
      <w:r>
        <w:rPr>
          <w:rFonts w:cs="Courier New" w:ascii="Courier New" w:hAnsi="Courier New"/>
          <w:color w:val="000000"/>
        </w:rPr>
        <w:t>Procurado que fui por vários funcionários municipais, onde os mesmos requerem que seja disponibilizado mensalmente, um dia para receberem suas remunerações.</w:t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Sala das Sessões, 25 de setemb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Bruno Web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27:00Z</dcterms:created>
  <dc:creator>Cam. de Ver. Arroio do Padre</dc:creator>
  <dc:description/>
  <cp:keywords/>
  <dc:language>en-US</dc:language>
  <cp:lastModifiedBy>WinXP</cp:lastModifiedBy>
  <cp:lastPrinted>2007-09-25T14:10:00Z</cp:lastPrinted>
  <dcterms:modified xsi:type="dcterms:W3CDTF">2007-09-25T17:10:00Z</dcterms:modified>
  <cp:revision>6</cp:revision>
  <dc:subject/>
  <dc:title>CÂMARA MUNICIPAL DE ARROIO DO PADRE</dc:title>
</cp:coreProperties>
</file>