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: ELACI VENZKE e RUINEI LEOPOLDO LERM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 e Partido Democrático Trabalh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3/2007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 xml:space="preserve">Ruinei Leopoldo Lerm </w:t>
      </w:r>
      <w:r>
        <w:rPr>
          <w:rFonts w:cs="Courier New" w:ascii="Courier New" w:hAnsi="Courier New"/>
        </w:rPr>
        <w:t>e a Vereadora</w:t>
      </w:r>
      <w:r>
        <w:rPr>
          <w:rFonts w:cs="Courier New" w:ascii="Courier New" w:hAnsi="Courier New"/>
          <w:b/>
        </w:rPr>
        <w:t xml:space="preserve"> Elaci Venz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que sejam substituídas as lâmpadas queimadas da iluminação pública do núcleo da Colônia Progresso.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Requerem à Douta Mesa Executiva desta Casa de Leis, seja enviado à Secretaria Municipal Obras e Infra-Estrutura, expediente solicitando que sejam substituídas as lâmpadas queimadas da iluminação pública do núcleo da Colônia Progresso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rocurados que foram pelos moradores da referida localidade, onde os mesmos solicitam a troca das lâmpadas que estão queimadas neste referido núcleo, ficando assim às escuras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16 de outubr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    _____________________________ </w:t>
      </w:r>
    </w:p>
    <w:p>
      <w:pPr>
        <w:pStyle w:val="Padro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              Elaci Venz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reador                              Veread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30:00Z</dcterms:created>
  <dc:creator>Cam. de Ver. Arroio do Padre</dc:creator>
  <dc:description/>
  <cp:keywords/>
  <dc:language>en-US</dc:language>
  <cp:lastModifiedBy>WinXP</cp:lastModifiedBy>
  <cp:lastPrinted>2007-10-16T15:06:00Z</cp:lastPrinted>
  <dcterms:modified xsi:type="dcterms:W3CDTF">2007-10-16T18:06:00Z</dcterms:modified>
  <cp:revision>4</cp:revision>
  <dc:subject/>
  <dc:title>CÂMARA MUNICIPAL DE ARROIO DO PADRE</dc:title>
</cp:coreProperties>
</file>