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RUINEI LEOPOLDO LERM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6/2007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 xml:space="preserve">Ruinei Leopoldo Lerm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À Secretaria Municipal de Obras e Infra-Estrutura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seja colocada lâmpada de iluminação pública junto a Escola Municipal Gertha Bonow Scheunemann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quer à Douta Mesa Executiva desta Casa de Leis, seja enviado à Secretaria Municipal Obras e Infra-Estrutura, expediente solicitando que seja colocada lâmpada de iluminação pública junto a Escola Municipal Gertha Bonow Scheunemann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 xml:space="preserve">Procurado que fui pelos moradores do local, onde os mesmo solicitam que </w:t>
      </w:r>
      <w:r>
        <w:rPr>
          <w:rFonts w:cs="Courier New" w:ascii="Courier New" w:hAnsi="Courier New"/>
        </w:rPr>
        <w:t>seja colocada lâmpada de iluminação pública junto a Escola Municipal Gertha Bonow Scheunemann, pois o local se encontra as escura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23 de outubro de 200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01:00Z</dcterms:created>
  <dc:creator>Cam. de Ver. Arroio do Padre</dc:creator>
  <dc:description/>
  <dc:language>en-US</dc:language>
  <cp:lastModifiedBy>WinXP</cp:lastModifiedBy>
  <cp:lastPrinted>2007-10-23T09:40:00Z</cp:lastPrinted>
  <dcterms:modified xsi:type="dcterms:W3CDTF">2007-10-23T11:40:00Z</dcterms:modified>
  <cp:revision>6</cp:revision>
  <dc:subject/>
  <dc:title>CÂMARA MUNICIPAL DE ARROIO DO PADRE</dc:title>
</cp:coreProperties>
</file>