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ind w:left="2124" w:firstLine="708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DÁRIO KRÜGER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tido da Social Democracia Brasileira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27/2007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</w:rPr>
        <w:t>Dário Krüger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À Secretaria Municipal de Obras e Infra-Estrutura. 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ind w:left="4956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que seja substituída a lâmpada queimada da iluminação pública em frente à Casa Comercial de Dario Krüger e solicita com urgência que seja instalado iluminação pública na Escola Silveira Martins.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</w:t>
      </w:r>
    </w:p>
    <w:p>
      <w:pPr>
        <w:pStyle w:val="Padro"/>
        <w:jc w:val="both"/>
        <w:rPr/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Requer à Douta Mesa Executiva desta Casa de Leis, seja enviado à Secretaria Municipal de Obras e Infra-Estrutura, expediente solicitando que seja substituída a lâmpada queimada da iluminação pública em frente à Casa Comercial de Dario Krüger e solicita com urgência que seja instalado iluminação pública na Escola Silveira Martins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rocurado que fui pelos moradores daquela localidade, onde os mesmos solicitam a instalação de iluminação pública na Escola Silveira Martins, pois o local está às escuras, sendo que a população teme que o referido patrimônio público seja saqueado e este vereador solicita também que seja substituída a lâmpada queimada da iluminação pública em frente à Casa Comercial de Dario Krüger.  </w:t>
      </w:r>
    </w:p>
    <w:p>
      <w:pPr>
        <w:pStyle w:val="Padro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cs="Courier New" w:ascii="Courier New" w:hAnsi="Courier New"/>
        </w:rPr>
        <w:t>Sala das Sessões, 23 de outubro de 2007.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>_______________________________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Dário Krüger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reador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altName w:val="Courier10 BT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  <w:lang w:val="en-US" w:eastAsia="en-US"/>
      </w:rPr>
    </w:pPr>
    <w:r>
      <w:rPr>
        <w:rFonts w:cs="Lucida Calligraphy;Courier10 BT" w:ascii="Lucida Calligraphy;Courier10 BT" w:hAnsi="Lucida Calligraphy;Courier10 BT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34290</wp:posOffset>
          </wp:positionV>
          <wp:extent cx="939800" cy="9144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  <w:p>
    <w:pPr>
      <w:pStyle w:val="Header"/>
      <w:jc w:val="cent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  <w:t>CÂMARA MUNICIPAL DE ARROIO DO PADRE</w:t>
    </w:r>
  </w:p>
  <w:p>
    <w:pPr>
      <w:pStyle w:val="Header"/>
      <w:rPr>
        <w:rFonts w:ascii="Lucida Calligraphy;Courier10 BT" w:hAnsi="Lucida Calligraphy;Courier10 BT" w:cs="Lucida Calligraphy;Courier10 BT"/>
        <w:sz w:val="26"/>
        <w:szCs w:val="26"/>
      </w:rPr>
    </w:pPr>
    <w:r>
      <w:rPr>
        <w:rFonts w:cs="Lucida Calligraphy;Courier10 BT" w:ascii="Lucida Calligraphy;Courier10 BT" w:hAnsi="Lucida Calligraphy;Courier10 BT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4:14:00Z</dcterms:created>
  <dc:creator>Cam. de Ver. Arroio do Padre</dc:creator>
  <dc:description/>
  <cp:keywords/>
  <dc:language>en-US</dc:language>
  <cp:lastModifiedBy>WinXP</cp:lastModifiedBy>
  <cp:lastPrinted>2007-10-23T11:27:00Z</cp:lastPrinted>
  <dcterms:modified xsi:type="dcterms:W3CDTF">2007-10-23T14:27:00Z</dcterms:modified>
  <cp:revision>4</cp:revision>
  <dc:subject/>
  <dc:title>CÂMARA MUNICIPAL DE ARROIO DO PADRE</dc:title>
</cp:coreProperties>
</file>