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9/2007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em toda a extensão da estrada municipal e também na estrada que passa pela propriedade do Sr. Valdir Mackedanz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 solicitando patrolamento em toda a extensão da estrada municipal e também na estrada que passa pela propriedade do Sr. Valdir Mackedanz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color w:val="3366FF"/>
          <w:u w:val="single"/>
        </w:rPr>
      </w:pPr>
      <w:r>
        <w:rPr>
          <w:rFonts w:cs="Courier New" w:ascii="Courier New" w:hAnsi="Courier New"/>
          <w:b/>
          <w:bCs/>
          <w:color w:val="3366FF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Procurado que fui pelos usuários das referidas estradas, onde os mesmos solicitam</w:t>
      </w:r>
      <w:r>
        <w:rPr>
          <w:rFonts w:cs="Courier New" w:ascii="Courier New" w:hAnsi="Courier New"/>
        </w:rPr>
        <w:t xml:space="preserve"> patrolamento em toda a extensão da estrada municipal e também na estrada que passa pela propriedade do Sr. Valdir Mackedanz, sendo que após as recentes e fortes chuvas, o estado das estradas ficou péssimo e consequentemente ficou impossível o tráfego de veículos automotores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06 de novembr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9:00Z</dcterms:created>
  <dc:creator>Cam. de Ver. Arroio do Padre</dc:creator>
  <dc:description/>
  <cp:keywords/>
  <dc:language>en-US</dc:language>
  <cp:lastModifiedBy>WinXP</cp:lastModifiedBy>
  <cp:lastPrinted>2007-11-06T10:02:00Z</cp:lastPrinted>
  <dcterms:modified xsi:type="dcterms:W3CDTF">2007-11-06T12:04:00Z</dcterms:modified>
  <cp:revision>4</cp:revision>
  <dc:subject/>
  <dc:title>CÂMARA MUNICIPAL DE ARROIO DO PADRE</dc:title>
</cp:coreProperties>
</file>