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1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sinalização do alto do serro do Progresso, entre as residências de Vilson Pieper e Guilherme Behlin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sinalização com placas indicativas de transito e colocação de corre-mão ou estacas com faixas refletivas, para servir de orientação, alerta e proteção aos usuários daquela es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Estas placas deverão indicar a existência de curva perigosa e grande declividade. Depois de outros tantos acidentes ali ocorridos, mais um aconteceu recentemente, inclusive pessoas acidentadas tiveram que ser transportadas ao Pronto Socorro de Pelotas. Por não conhecer a estrada, os acidentes frequentemente acontecem com visitantes de eventos festivos e de campings daquela região. Com certeza esta solicitação ao ser atendida resolverá em parte a situação, pois como está algo pior poderá acontecer. Alguma Providência precisa ser Tomada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3 de Nov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1:00Z</dcterms:created>
  <dc:creator>Cam. de Ver. Arroio do Padre</dc:creator>
  <dc:description/>
  <cp:keywords/>
  <dc:language>en-US</dc:language>
  <cp:lastModifiedBy>WinXP</cp:lastModifiedBy>
  <cp:lastPrinted>2007-11-13T11:23:00Z</cp:lastPrinted>
  <dcterms:modified xsi:type="dcterms:W3CDTF">2007-11-13T13:25:00Z</dcterms:modified>
  <cp:revision>4</cp:revision>
  <dc:subject/>
  <dc:title>CÂMARA MUNICIPAL DE ARROIO DO PADRE</dc:title>
</cp:coreProperties>
</file>