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que uni a Colônia Progresso e Colônia Cerrito, entre as duas pont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à Secretaria Municipal Obras e Infra-Estrutura, expediente solicitando cascalhamento na estrada que uni a Colônia Progresso e Colônia Cerrito, entre as duas pont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posição ofertada deve-se ao fato de que quando chove o arroio transborda e passa por cima do aterro que liga as duas pontes, ficando impossível o transito de veículos automotores no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3 de nov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4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7-11-13T16:21:00Z</dcterms:modified>
  <cp:revision>4</cp:revision>
  <dc:subject/>
  <dc:title>CÂMARA MUNICIPAL DE ARROIO DO PADRE</dc:title>
</cp:coreProperties>
</file>