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5/2007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de curva entre as propriedades de Almiro Holz e Sonia Vergara.</w:t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quer à Douta Mesa Executiva desta Casa de Leis, seja enviado à Secretaria Municipal de Obras e Infra-Estrutura, expediente solicitando alargamento de curva entre as propriedades de Almiro Holz e Sonia Verga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Procurado que fui pelos moradores do local, onde os mesmos solicitam alargamento </w:t>
      </w:r>
      <w:r>
        <w:rPr>
          <w:rFonts w:cs="Courier New" w:ascii="Courier New" w:hAnsi="Courier New"/>
        </w:rPr>
        <w:t>de curva entre as propriedades de Almiro Holz e Sonia Vergara, pois a referida curva é muito “fechada” e de pouca visibilidade, podendo assim ocasionar acidentes entre veículos automotores, como os que já ocorreram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04 de dezem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1:00Z</dcterms:created>
  <dc:creator>Cam. de Ver. Arroio do Padre</dc:creator>
  <dc:description/>
  <cp:keywords/>
  <dc:language>en-US</dc:language>
  <cp:lastModifiedBy>WinXP</cp:lastModifiedBy>
  <cp:lastPrinted>2007-12-03T13:52:00Z</cp:lastPrinted>
  <dcterms:modified xsi:type="dcterms:W3CDTF">2007-12-03T15:53:00Z</dcterms:modified>
  <cp:revision>5</cp:revision>
  <dc:subject/>
  <dc:title>CÂMARA MUNICIPAL DE ARROIO DO PADRE</dc:title>
</cp:coreProperties>
</file>