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/2008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 e Infra-Estrutura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que seja realizado novo bueiro entre a residência de Vilmar Peter e Elmo Leitzke na estrada Santa Colet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 e Infra-Estrutura, solicitando que seja realizado novo bueiro entre a residência de Vilmar Peter e Elmo Leitzke na estrada Santa Colet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 proposição ofertada deve-se ao fato de que a água está percorrendo um longo percurso dentro da valeta, ocasionando assim, o desmoronamento da estrada, com a realização do bueiro a água pode ser escoada para o inicio de uma sanga existente nas proximidades. 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9 de fevereiro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08:00Z</dcterms:created>
  <dc:creator>Cam. de Ver. Arroio do Padre</dc:creator>
  <dc:description/>
  <cp:keywords/>
  <dc:language>en-US</dc:language>
  <cp:lastModifiedBy>WinXP</cp:lastModifiedBy>
  <cp:lastPrinted>2007-05-08T16:41:00Z</cp:lastPrinted>
  <dcterms:modified xsi:type="dcterms:W3CDTF">2008-02-21T16:13:00Z</dcterms:modified>
  <cp:revision>4</cp:revision>
  <dc:subject/>
  <dc:title>CÂMARA MUNICIPAL DE ARROIO DO PADRE</dc:title>
</cp:coreProperties>
</file>