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/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oçagem e patrolamento na estrada da Transsilvan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à Secretaria Municipal de Obras e Infra-Estrutura, expediente solicitando roçagem e patrolamento na estrada da Transsilvan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o que fui pelos moradores do local, onde os mesmo solicitam que este serviço seja efetuado, tendo em vista, a má conservação da estrada, o que vem dificultando o trafego de veículos, além da sujeira na lateral da estrada que dificulta a visibilidade dos motoristas que transitam naquela via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9 de fevereir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5:00Z</dcterms:created>
  <dc:creator>Cam. de Ver. Arroio do Padre</dc:creator>
  <dc:description/>
  <cp:keywords/>
  <dc:language>en-US</dc:language>
  <cp:lastModifiedBy>WinXP</cp:lastModifiedBy>
  <cp:lastPrinted>2007-06-19T14:07:00Z</cp:lastPrinted>
  <dcterms:modified xsi:type="dcterms:W3CDTF">2008-02-21T16:19:00Z</dcterms:modified>
  <cp:revision>4</cp:revision>
  <dc:subject/>
  <dc:title>CÂMARA MUNICIPAL DE ARROIO DO PADRE</dc:title>
</cp:coreProperties>
</file>