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 realizada a troca de tubos no bueiro próximo a residência de Vilmar Peter na estrada Santa Coleta.       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, solicitando que seja realizada a troca de tubos no bueiro próximo a residência de Vilmar Peter na estrada Santa Coleta.      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e que quando ocorre período de chuvas, os tubos existentes no referido bueiro não suportam o volume de água, ocasionando assim, o escoamento da água por sobre o leito da via publica, os canos novos já estão no local há vários anos, sendo necessário apenas à colocação dos mesmo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fevereir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0:00Z</dcterms:created>
  <dc:creator>Cam. de Ver. Arroio do Padre</dc:creator>
  <dc:description/>
  <cp:keywords/>
  <dc:language>en-US</dc:language>
  <cp:lastModifiedBy>WinXP</cp:lastModifiedBy>
  <cp:lastPrinted>2007-05-15T18:38:00Z</cp:lastPrinted>
  <dcterms:modified xsi:type="dcterms:W3CDTF">2008-02-21T16:24:00Z</dcterms:modified>
  <cp:revision>4</cp:revision>
  <dc:subject/>
  <dc:title>CÂMARA MUNICIPAL DE ARROIO DO PADRE</dc:title>
</cp:coreProperties>
</file>