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o Gabinete do Prefei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Solicita estudo sobre a possibilidade de ser realizado serviço à população de Arroio do Padre, nos moldes da Ronda da Cidadania.</w:t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ao Gabinete do Prefeito, expediente solicitando estudo sobre a possibilidade de ser realizado serviço à população de Arroio do Padre, nos moldes da Ronda da Cidadan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oposição ofertada deve-se ao fato de que existem muitos munícipes em Arroio do Padre que estão com os documentos de identidade vencidos ou não possuem o mesmo, sendo que o serviço prestado pelo órgão emissor deste documento no município de Pelotas é muito lento, com isso solicito a </w:t>
      </w:r>
      <w:r>
        <w:rPr>
          <w:rFonts w:cs="Courier New" w:ascii="Courier New" w:hAnsi="Courier New"/>
        </w:rPr>
        <w:t>possibilidade de ser realizado em Arroio do Padre serviço nos moldes da Ronda da Cidadania, pois vem de encontro à população, facilitando assim o acesso dos mesmos ao referido documento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6 de fevereir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0:00Z</dcterms:created>
  <dc:creator>Cam. de Ver. Arroio do Padre</dc:creator>
  <dc:description/>
  <cp:keywords/>
  <dc:language>en-US</dc:language>
  <cp:lastModifiedBy>WinXP</cp:lastModifiedBy>
  <cp:lastPrinted>2008-02-26T13:14:00Z</cp:lastPrinted>
  <dcterms:modified xsi:type="dcterms:W3CDTF">2008-02-26T16:14:00Z</dcterms:modified>
  <cp:revision>6</cp:revision>
  <dc:subject/>
  <dc:title>CÂMARA MUNICIPAL DE ARROIO DO PADRE</dc:title>
</cp:coreProperties>
</file>