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que o Poder Executivo diligencie junto a Corregedoria Geral do Estado, para o estudo da viabilidade do registro das propriedades deste Município, junto ao registro de imóveis da 1º Zona de Pelota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ao Gabinete do Prefeito, propondo que o Poder Executivo diligencie junto a Corregedoria Geral do Estado, para o estudo da viabilidade do registro das propriedades deste Município, junto ao registro de imóveis da 1º Zona de Pelota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 de que atualmente as propriedades de nossos munícipes estão registradas por muitas vezes em dois cartórios de registros de imóveis, ocasionando transtornos e burocracia aos mesmos. 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4 de març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26:00Z</dcterms:created>
  <dc:creator>Cam. de Ver. Arroio do Padre</dc:creator>
  <dc:description/>
  <cp:keywords/>
  <dc:language>en-US</dc:language>
  <cp:lastModifiedBy>WinXP</cp:lastModifiedBy>
  <cp:lastPrinted>2008-03-11T14:51:00Z</cp:lastPrinted>
  <dcterms:modified xsi:type="dcterms:W3CDTF">2008-03-11T17:52:00Z</dcterms:modified>
  <cp:revision>8</cp:revision>
  <dc:subject/>
  <dc:title>CÂMARA MUNICIPAL DE ARROIO DO PADRE</dc:title>
</cp:coreProperties>
</file>