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incentivo à instalação de novos aviários em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Agricultura, Meio Ambiente e Desenvolvimento, propondo incentivo à instalação de novos aviários em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o município está próximo ao abatedouro de aves da Cosulati em Morro Redondo,tendo com isso a diversificação de atividades rurais em nosso município e ainda podendo agregar renda aos produtores.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6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8-03-04T14:04:00Z</dcterms:modified>
  <cp:revision>4</cp:revision>
  <dc:subject/>
  <dc:title>CÂMARA MUNICIPAL DE ARROIO DO PADRE</dc:title>
</cp:coreProperties>
</file>