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gricultura, Meio Ambiente e Desenvolvi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incentivos a compra de insumos agrícola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a Secretaria Municipal de Agricultura, Meio Ambiente e Desenvolvimento, propondo incentivos a compra de insumos agrícola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 município de Arroio do Padre já possui programas de desenvolvimento, desta forma devemos também organizar e incentivar a compra de insumos agrícolas, beneficiando produtores com a compra agrupada destes insumos, podendo ainda o município transportar os produtos com caminhão própri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4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42:00Z</dcterms:created>
  <dc:creator>Cam. de Ver. Arroio do Padre</dc:creator>
  <dc:description/>
  <cp:keywords/>
  <dc:language>en-US</dc:language>
  <cp:lastModifiedBy>WinXP</cp:lastModifiedBy>
  <cp:lastPrinted>2007-05-08T16:41:00Z</cp:lastPrinted>
  <dcterms:modified xsi:type="dcterms:W3CDTF">2008-03-04T17:55:00Z</dcterms:modified>
  <cp:revision>6</cp:revision>
  <dc:subject/>
  <dc:title>CÂMARA MUNICIPAL DE ARROIO DO PADRE</dc:title>
</cp:coreProperties>
</file>