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sinalização horizontal de placas refletivas e indicativas nas pontes situadas entre o ambulatório da associação da Colônia Progresso até a Colônia Cerrito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à Secretaria Municipal Obras e Infra-Estrutura, expediente solicitando sinalização horizontal de placas refletivas e indicativas nas pontes situadas entre o ambulatório da associação da Colônia Progresso até a Colônia Cerrito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oposição ofertada deve-se ao fato de que as referidas pontes não possuem sinalização indicativa para alertar e orientar os motoristas, principalmente à noite, da existência destas pontes, bueiros e curv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6:00Z</dcterms:created>
  <dc:creator>Cam. de Ver. Arroio do Padre</dc:creator>
  <dc:description/>
  <cp:keywords/>
  <dc:language>en-US</dc:language>
  <cp:lastModifiedBy>WinXP</cp:lastModifiedBy>
  <cp:lastPrinted>2007-11-13T14:19:00Z</cp:lastPrinted>
  <dcterms:modified xsi:type="dcterms:W3CDTF">2008-03-04T18:07:00Z</dcterms:modified>
  <cp:revision>3</cp:revision>
  <dc:subject/>
  <dc:title>CÂMARA MUNICIPAL DE ARROIO DO PADRE</dc:title>
</cp:coreProperties>
</file>