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 xml:space="preserve">À Secretaria Municipal de Obras e Infra-Estrutura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que seja colocado nas principais encruzilhadas da estrada Santa Coleta, placas de sinalização indicando a sede do município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Requer à Douta Mesa Executiva desta Casa de Leis, seja enviado expediente à Secretaria Municipal de Obras e Infra-Estrutura solicitando que seja colocado nas principais encruzilhadas da estrada Santa Coleta, placas de sinalização indicando a sede do município.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À proposição ofertada deve-se ao fato de que frequentemente temos muitos visitantes em Arroio do Padre e muitas empresas que entregam suas mercadorias em alguns estabelecimentos comercias deste município, sendo que estes não conhecem a estrada Santa Coleta que atualmente é o principal desvio utilizado para se chegar ao centro de Arroio do Padre, sendo que este desvio não possui sinalização para orientar os visitantes sobre a localização da sede deste município, ocasionando assim infortúnio aos mesmos, pois a maioria dos motoristas se desviam do caminho correto por não conhece-lo e não serem orientados corretamente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11 de março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  <w:lang w:val="en-US" w:eastAsia="en-US"/>
      </w:rPr>
    </w:pPr>
    <w:r>
      <w:rPr>
        <w:rFonts w:cs="Lucida Calligraphy;Courier New" w:ascii="Lucida Calligraphy;Courier New" w:hAnsi="Lucida Calligraphy;Courier New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  <w:t>CÂMARA MUNICIPAL DE ARROIO DO PADRE</w:t>
    </w:r>
  </w:p>
  <w:p>
    <w:pPr>
      <w:pStyle w:val="Head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01:00Z</dcterms:created>
  <dc:creator>Cam. de Ver. Arroio do Padre</dc:creator>
  <dc:description/>
  <cp:keywords/>
  <dc:language>en-US</dc:language>
  <cp:lastModifiedBy>WinXP</cp:lastModifiedBy>
  <cp:lastPrinted>2007-11-06T10:02:00Z</cp:lastPrinted>
  <dcterms:modified xsi:type="dcterms:W3CDTF">2008-03-11T13:32:00Z</dcterms:modified>
  <cp:revision>4</cp:revision>
  <dc:subject/>
  <dc:title>CÂMARA MUNICIPAL DE ARROIO DO PADRE</dc:title>
</cp:coreProperties>
</file>