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enviado oficio à CEEE, para rever o fornecimento de energia elétrica no núcleo central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que seja enviado oficio à CEEE, para rever o fornecimento de energia elétrica no núcleo central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 xml:space="preserve">À proposição ofertada deve-se ao fato de que os moradores do referido núcleo sofrem com a baixa voltagem da energia elétrica, pois existe apenas um transformador para vinte e quatro estabelecimentos entre residências, comércios, prestadores de serviços e outros, dos quais uns com alto consumo de energia. A colocação de mais um transformador seria o ideal que resolveria em parte a situação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3:00Z</dcterms:created>
  <dc:creator>Cam. de Ver. Arroio do Padre</dc:creator>
  <dc:description/>
  <cp:keywords/>
  <dc:language>en-US</dc:language>
  <cp:lastModifiedBy>WinXP</cp:lastModifiedBy>
  <cp:lastPrinted>2007-11-20T15:34:00Z</cp:lastPrinted>
  <dcterms:modified xsi:type="dcterms:W3CDTF">2008-03-11T14:04:00Z</dcterms:modified>
  <cp:revision>4</cp:revision>
  <dc:subject/>
  <dc:title>CÂMARA MUNICIPAL DE ARROIO DO PADRE</dc:title>
</cp:coreProperties>
</file>