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08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 que o município de Arroio do Padre forneça seis tubos de quarenta centímetros para reforma de bueiro na estrada do Catimbau que faz divisa entre Arroio do Padre e Pelotas, entre as propriedades de Jaime Helwig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a Secretaria Municipal de Obras e Infra-Estrutura, expediente requerendo que o município de Arroio do Padre forneça seis tubos de quarenta centímetros para reforma de bueiro na estrada do Catimbau que faz divisa entre Arroio do Padre e Pelotas, entre as propriedades de Jaime Hel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 xml:space="preserve">A proposição ofertada tem por objetivo atender aos anseios da população que utiliza a referida estrada e também pelo fato de que o maquinário e os funcionários da prefeitura de Pelotas já estão trabalhando naquela região. Por este motivo este vereador solicita que com extrema brevidade, sejam disponibilizados os tubos para que seja reformado o referido bueiro, observando o que preconiza o Artigo terceiro da Lei Municipal nº </w:t>
      </w:r>
      <w:r>
        <w:rPr>
          <w:rFonts w:cs="Courier New" w:ascii="Courier New" w:hAnsi="Courier New"/>
          <w:szCs w:val="26"/>
        </w:rPr>
        <w:t>382, de 09 de junho de 2005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1 de março de 2008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685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8:00Z</dcterms:created>
  <dc:creator>Cam. de Ver. Arroio do Padre</dc:creator>
  <dc:description/>
  <cp:keywords/>
  <dc:language>en-US</dc:language>
  <cp:lastModifiedBy>WinXP</cp:lastModifiedBy>
  <cp:lastPrinted>2008-02-26T13:14:00Z</cp:lastPrinted>
  <dcterms:modified xsi:type="dcterms:W3CDTF">2008-03-11T16:23:00Z</dcterms:modified>
  <cp:revision>3</cp:revision>
  <dc:subject/>
  <dc:title>CÂMARA MUNICIPAL DE ARROIO DO PADRE</dc:title>
</cp:coreProperties>
</file>