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m tomadas providencias em alguns trechos das estradas secundárias, usada pelo ônibus do transporte escolar da Colônia Oliveira até a Escola Benjamin Constant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que sejam tomadas providencias em algumas estradas secundarias usadas por este transporte escolar, pois por trata-se de ônibus e não microônibus, o mesmo tem dificuldades em alguns acessos e locais de manobra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À proposição ofertada deve-se ao fato de que a partir deste ano com o aumento do número de alunos daquela região, foi preciso colocar um ônibus, pois um microônibus tornou-se pequeno para atender a demanda do transporte escolar e alguns trechos das estradas tem oferecido problemas para o motorista que por intermédio deste vereador solicita que seja feito alargamento da estrada entre a Comunidade Oliveira II até a moradia de Sildo da Silva, propriedade de Vandir Peter e alargamento nos locais de manobras na residência de Elomar Hessler e Raimundo Beiersdorf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8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22:00Z</dcterms:created>
  <dc:creator>Cam. de Ver. Arroio do Padre</dc:creator>
  <dc:description/>
  <cp:keywords/>
  <dc:language>en-US</dc:language>
  <cp:lastModifiedBy>WinXP</cp:lastModifiedBy>
  <cp:lastPrinted>2008-03-18T16:51:00Z</cp:lastPrinted>
  <dcterms:modified xsi:type="dcterms:W3CDTF">2008-03-18T19:51:00Z</dcterms:modified>
  <cp:revision>4</cp:revision>
  <dc:subject/>
  <dc:title>CÂMARA MUNICIPAL DE ARROIO DO PADRE</dc:title>
</cp:coreProperties>
</file>