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um espaço físico com cobertura para abrigar alunos da Escola Estadual de Ensino Médio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sobre a possibilidade do Poder Executivo de Arroio do Padre solicitar a construção ou autorização para que seja construído um espaço físico com cobertura para os alunos da escola de ensino méd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ab/>
        <w:t xml:space="preserve">À proposição ofertada deve-se ao fato de que muitos alunos chegam à escola antes  das doze horas, pois usam ônibus de linha como transporte e os mesmos carecem de um espaço físico para abrigo, mas sim ficam expostos ao frio, vento e chuva. Sabemos que a escola é aberta após a chegada do ônibus que vem de Pelotas, nunca antes da treze horas e a construção deste espaço resolverá a situação enfrentada por estes alunos, pois é importante e é nosso compromisso dar atenção aos mesmos não só dentro, mas também fora da escola. 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8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2:00Z</dcterms:created>
  <dc:creator>Cam. de Ver. Arroio do Padre</dc:creator>
  <dc:description/>
  <cp:keywords/>
  <dc:language>en-US</dc:language>
  <cp:lastModifiedBy>WinXP</cp:lastModifiedBy>
  <cp:lastPrinted>2008-03-18T16:57:00Z</cp:lastPrinted>
  <dcterms:modified xsi:type="dcterms:W3CDTF">2008-03-18T19:57:00Z</dcterms:modified>
  <cp:revision>4</cp:revision>
  <dc:subject/>
  <dc:title>CÂMARA MUNICIPAL DE ARROIO DO PADRE</dc:title>
</cp:coreProperties>
</file>