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retirada a curva na estrada da Colônia Cerrito, entre a residência do Sr. Ingo Leitzke e a ponte próxima a residência do Sr. Darci Göck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Obras e Infra-Estrutura, solicitando que seja retirada a curva existente no local acima citado, pois a mesma oferece perigo para quem por lá transita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 proposição ofertada deve-se ao fato de que naquela curva já aconteceram pequenos acidentes entre veículos que por lá transitavam e além de ser uma curva bastante fechada, a mesma está tomada por capoeira e capim, tornando-a ainda mais perigosa. Outra observação é que bem próximo existe uma ponte bastante alta que em função da curva só é vista a poucos metros para quem vem na direção do comércio do Sr. Dario Krüger para cima. Para evitar futuros acidentes pede-se providência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8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1:00Z</dcterms:created>
  <dc:creator>Cam. de Ver. Arroio do Padre</dc:creator>
  <dc:description/>
  <cp:keywords/>
  <dc:language>en-US</dc:language>
  <cp:lastModifiedBy>WinXP</cp:lastModifiedBy>
  <cp:lastPrinted>2008-03-18T16:57:00Z</cp:lastPrinted>
  <dcterms:modified xsi:type="dcterms:W3CDTF">2008-04-08T11:47:00Z</dcterms:modified>
  <cp:revision>6</cp:revision>
  <dc:subject/>
  <dc:title>CÂMARA MUNICIPAL DE ARROIO DO PADRE</dc:title>
</cp:coreProperties>
</file>