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3/2008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3"/>
          <w:szCs w:val="23"/>
        </w:rPr>
        <w:t>Requer construção de um poço artesiano próximo a Escola José de Alencar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equer à Douta Mesa Executiva desta Casa de Leis, seja enviado a Secretaria Municipal de Obras e Infra-Estrutura, expediente requerendo que seja construído um poço artesiano, próximo a Escola José de Alencar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 proposição ofertada tem por objetivo atender os moradores da localidade e principalmente a necessidade da Escola Municipal José de Alencar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08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685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41:00Z</dcterms:created>
  <dc:creator>Cam. de Ver. Arroio do Padre</dc:creator>
  <dc:description/>
  <cp:keywords/>
  <dc:language>en-US</dc:language>
  <cp:lastModifiedBy>WinXP</cp:lastModifiedBy>
  <cp:lastPrinted>2008-02-26T13:14:00Z</cp:lastPrinted>
  <dcterms:modified xsi:type="dcterms:W3CDTF">2008-04-08T20:16:00Z</dcterms:modified>
  <cp:revision>6</cp:revision>
  <dc:subject/>
  <dc:title>CÂMARA MUNICIPAL DE ARROIO DO PADRE</dc:title>
</cp:coreProperties>
</file>