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BRUNO WEBE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a Social Democracia Brasileir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24/2008</w:t>
      </w:r>
      <w:r>
        <w:rPr>
          <w:rFonts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Bruno Web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À Secretaria Municipal de Obras e Infra-Estrutura. </w:t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5664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sz w:val="23"/>
          <w:szCs w:val="23"/>
        </w:rPr>
        <w:t>Requer alargamento nas curvas e patrolamento na estrada da Picada Bonita.</w:t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</w:t>
      </w:r>
    </w:p>
    <w:p>
      <w:pPr>
        <w:pStyle w:val="Padro"/>
        <w:jc w:val="both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Requer à Douta Mesa Executiva desta Casa de Leis, seja enviado, a Secretaria Municipal de Obras e Infra-Estrutura, expediente requerendo que seja feito alargamento </w:t>
      </w:r>
      <w:r>
        <w:rPr>
          <w:rFonts w:cs="Courier New" w:ascii="Courier New" w:hAnsi="Courier New"/>
          <w:sz w:val="23"/>
          <w:szCs w:val="23"/>
        </w:rPr>
        <w:t>nas curvas e patrolamento, na estrada da Picada Bonita, no trecho compreendido entre a entrada para a casa do Sr. Rudi Pieper e a Federeca.</w:t>
      </w:r>
    </w:p>
    <w:p>
      <w:pPr>
        <w:pStyle w:val="Padro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A proposição ofertada tem por objetivo atender os moradores da região e também facilitar o transporte de veículos que por lá transitam.</w:t>
      </w:r>
    </w:p>
    <w:p>
      <w:pPr>
        <w:pStyle w:val="Padro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Padro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Padro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Padro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Sala das Sessões, 08 de abril de 2008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Bruno Web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altName w:val="Courier10 BT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  <w:lang w:val="en-US" w:eastAsia="en-US"/>
      </w:rPr>
    </w:pPr>
    <w:r>
      <w:rPr>
        <w:rFonts w:cs="Lucida Calligraphy;Courier10 BT" w:ascii="Lucida Calligraphy;Courier10 BT" w:hAnsi="Lucida Calligraphy;Courier10 BT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6858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  <w:t>CÂMARA MUNICIPAL DE ARROIO DO PADRE</w:t>
    </w:r>
  </w:p>
  <w:p>
    <w:pPr>
      <w:pStyle w:val="Head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1:29:00Z</dcterms:created>
  <dc:creator>Cam. de Ver. Arroio do Padre</dc:creator>
  <dc:description/>
  <cp:keywords/>
  <dc:language>en-US</dc:language>
  <cp:lastModifiedBy>WinXP</cp:lastModifiedBy>
  <cp:lastPrinted>2008-02-26T13:14:00Z</cp:lastPrinted>
  <dcterms:modified xsi:type="dcterms:W3CDTF">2008-04-08T20:19:00Z</dcterms:modified>
  <cp:revision>6</cp:revision>
  <dc:subject/>
  <dc:title>CÂMARA MUNICIPAL DE ARROIO DO PADRE</dc:title>
</cp:coreProperties>
</file>