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: BRUNO WEBER e DA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08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Bruno Weber e Dario Krüg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 alargamento nas curvas, melhoria e cascalhamento na estrada do Catimbau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equer à Douta Mesa Executiva desta Casa de Leis, seja enviado, a Secretaria Municipal de Obras e Infra-Estrutura, expediente requerendo que seja feito alargamento </w:t>
      </w:r>
      <w:r>
        <w:rPr>
          <w:rFonts w:cs="Courier New" w:ascii="Courier New" w:hAnsi="Courier New"/>
          <w:sz w:val="23"/>
          <w:szCs w:val="23"/>
        </w:rPr>
        <w:t>nas curvas, melhoria e cascalhamento na estrada do Catimbau, no trecho compreendido entre a Picada Chaves e a estrada da santa Silvana I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A proposição ofertada tem por objetivo atender os moradores da região e também facilitar o transporte de veículos e passageiros que por lá transitam. </w:t>
      </w:r>
      <w:r>
        <w:rPr>
          <w:rFonts w:cs="Courier New" w:ascii="Courier New" w:hAnsi="Courier New"/>
        </w:rPr>
        <w:t>Proposição em parceria com Pelotas, de acordo com o art. 4º do Projeto de Lei 49/2005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5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     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                  Dario Krü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                           Ver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685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1:00Z</dcterms:created>
  <dc:creator>Cam. de Ver. Arroio do Padre</dc:creator>
  <dc:description/>
  <cp:keywords/>
  <dc:language>en-US</dc:language>
  <cp:lastModifiedBy>WinXP</cp:lastModifiedBy>
  <cp:lastPrinted>2008-04-15T13:10:00Z</cp:lastPrinted>
  <dcterms:modified xsi:type="dcterms:W3CDTF">2008-04-15T21:35:00Z</dcterms:modified>
  <cp:revision>10</cp:revision>
  <dc:subject/>
  <dc:title>CÂMARA MUNICIPAL DE ARROIO DO PADRE</dc:title>
</cp:coreProperties>
</file>