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ÁRIO KRÜG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7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Dário Krüg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Obras e Infra-Estrutura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placas indicativas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Obras e Infra-Estrutura, expediente solicitando placas indicativas no trecho da estrada entre Santa Silvana II, Donario Venzke, Claudir Perleberg, estrada Transilvana, Dario Krüger, Picada Chaves, Picada Bonita e Almiro Bus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esente justificativa deve-se ao fato de que seguidamente os usuários daquela via, se confundem quando chegam naquele local, e a correta sinalização facilitará o deslocamento e o destino final a ser pretendido pelo usuário. Por isso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5 de abril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Krü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  <w:t>CÂMARA MUNICIPAL DE ARROIO DO PADRE</w:t>
    </w:r>
  </w:p>
  <w:p>
    <w:pPr>
      <w:pStyle w:val="Head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54:00Z</dcterms:created>
  <dc:creator>Cam. de Ver. Arroio do Padre</dc:creator>
  <dc:description/>
  <cp:keywords/>
  <dc:language>en-US</dc:language>
  <cp:lastModifiedBy>WinXP</cp:lastModifiedBy>
  <cp:lastPrinted>2007-11-13T14:19:00Z</cp:lastPrinted>
  <dcterms:modified xsi:type="dcterms:W3CDTF">2008-04-15T20:56:00Z</dcterms:modified>
  <cp:revision>5</cp:revision>
  <dc:subject/>
  <dc:title>CÂMARA MUNICIPAL DE ARROIO DO PADRE</dc:title>
</cp:coreProperties>
</file>