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3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m trecho da estrada de Arroio do Padre I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 e Infra-Estrutura, solicitando patrolamento no trecho da estrada de Arroio do Padre I, situada entre a antiga residência do Sr. João Carlos Rutz até a residência do Sr. Silvino Hellwi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ab/>
        <w:t>Fui procurado por um morador daquela estrada, pedindo patrolamento daquele trecho. Fui conferir e constatei que realmente faz jus esta solicitação, pois esta estrada necessita com urgência uma patrolada, sendo que as chuvas e o trânsito provocam valetas e buracos e ainda esta estrada interliga a localidade Arroio do Padre I à Catimbáu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abril de 2008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9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4-29T14:26:00Z</dcterms:modified>
  <cp:revision>6</cp:revision>
  <dc:subject/>
  <dc:title>CÂMARA MUNICIPAL DE ARROIO DO PADRE</dc:title>
</cp:coreProperties>
</file>