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4/2008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 e Infra-Estrutura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que sejam tomadas providências com cabeceira de bueiro na estrada Federeca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Requer à Douta Mesa Executiva desta Casa de Leis, seja enviado expediente a Secretaria Municipal de Obras e Infra-Estrutura, solicitando que sejam tomadas providências em relação à cabeceira de bueiro que está completamente destruído, provocado pelas fortes chuvas caídas em nossa região. Este bueiro fica localizado na estrada Federeca, próximo à residência de Sr. Valdivo Lerm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 xml:space="preserve">Ao passar por aquele local, aproximadamente um mês atrás, percebi o fato e até hoje este bueiro não foi consertado. A não recuperação do mesmo poderá causar transtorno ou perigo maior, quando o desmoronamento atingir a estrada, pois com certeza haverá estreitamento da estrada naquele local. Peço providências.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9 de abril de 2008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  <w:t>CÂMARA MUNICIPAL DE ARROIO DO PADRE</w:t>
    </w:r>
  </w:p>
  <w:p>
    <w:pPr>
      <w:pStyle w:val="Head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00:00Z</dcterms:created>
  <dc:creator>Cam. de Ver. Arroio do Padre</dc:creator>
  <dc:description/>
  <cp:keywords/>
  <dc:language>en-US</dc:language>
  <cp:lastModifiedBy>WinXP</cp:lastModifiedBy>
  <cp:lastPrinted>2008-03-18T16:57:00Z</cp:lastPrinted>
  <dcterms:modified xsi:type="dcterms:W3CDTF">2008-04-29T12:25:00Z</dcterms:modified>
  <cp:revision>6</cp:revision>
  <dc:subject/>
  <dc:title>CÂMARA MUNICIPAL DE ARROIO DO PADRE</dc:title>
</cp:coreProperties>
</file>