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5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estrada Picada Chave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Obras e Infra-Estrutura, solicitando patrolamento na estrada Picada Chaves em toda sua exten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 xml:space="preserve">Vários moradores daquela região se dirigiram a mim pedindo patrolamento da estrada acima citada, sabemos que esta estrada há alguns meses atrás sofreu uma recuperação total com retirada de curvas, lombadas e colocação de cascalho. Fui conferir as condições da mesma e em função do longo tempo sem manutenção, constatei que realmente precisa ser patrolada, ainda porque recupera serviço feito por lá e mantém as boas condições do tráfego nela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9 de abril de 2008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6:00Z</dcterms:created>
  <dc:creator>Cam. de Ver. Arroio do Padre</dc:creator>
  <dc:description/>
  <cp:keywords/>
  <dc:language>en-US</dc:language>
  <cp:lastModifiedBy>WinXP</cp:lastModifiedBy>
  <cp:lastPrinted>2008-03-18T16:57:00Z</cp:lastPrinted>
  <dcterms:modified xsi:type="dcterms:W3CDTF">2008-04-29T12:33:00Z</dcterms:modified>
  <cp:revision>3</cp:revision>
  <dc:subject/>
  <dc:title>CÂMARA MUNICIPAL DE ARROIO DO PADRE</dc:title>
</cp:coreProperties>
</file>