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6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Educação, Cultura e Despor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m tomadas providências com o prédio da Escola Municipal Gertha Bonow Scheunemann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Educação, Cultura e Desporto, solicitando que seja feita pintura total no prédio daquela Escola, para melhorar o visual da mesm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 xml:space="preserve">Ao passar por esta Escola, notei que a pintura da mesma está muito danificada, provocada provavelmente pelo decorrer do tempo e clima da região. Em algumas partes das paredes e também nas grades de proteção das janelas a tinta praticamente não existe mais, por este motivo as paredes estão muito manchadas e nas grades já existem sinais de ferrugem. Uma pintura geral resolve a situação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9 de abril de 2008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34:00Z</dcterms:created>
  <dc:creator>Cam. de Ver. Arroio do Padre</dc:creator>
  <dc:description/>
  <cp:keywords/>
  <dc:language>en-US</dc:language>
  <cp:lastModifiedBy>WinXP</cp:lastModifiedBy>
  <cp:lastPrinted>2008-03-18T16:57:00Z</cp:lastPrinted>
  <dcterms:modified xsi:type="dcterms:W3CDTF">2008-04-29T19:15:00Z</dcterms:modified>
  <cp:revision>4</cp:revision>
  <dc:subject/>
  <dc:title>CÂMARA MUNICIPAL DE ARROIO DO PADRE</dc:title>
</cp:coreProperties>
</file>