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7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uiz Carlos Licht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Administração, Planejamento e Finanças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que seja incluída a amostra de gado no calendário da festa do município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expediente a Secretaria Municipal de Administração, Planejamento e Finanças, requerendo que seja incluída a amostra de gado no calendário da festa do município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todos os anos são feitos folders separados, causando assim certo transtorno para a amostra de gado. Por este motivo está sendo solicitada a inclusão da referida amostra no folder da festa municipal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6 de mai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uiz Carlos Lichtnow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9:00Z</dcterms:created>
  <dc:creator>Cam. de Ver. Arroio do Padre</dc:creator>
  <dc:description/>
  <cp:keywords/>
  <dc:language>en-US</dc:language>
  <cp:lastModifiedBy>WinXP</cp:lastModifiedBy>
  <cp:lastPrinted>2008-05-06T15:29:00Z</cp:lastPrinted>
  <dcterms:modified xsi:type="dcterms:W3CDTF">2008-05-06T18:29:00Z</dcterms:modified>
  <cp:revision>6</cp:revision>
  <dc:subject/>
  <dc:title>CÂMARA MUNICIPAL DE ARROIO DO PADRE</dc:title>
</cp:coreProperties>
</file>