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8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gem na estrada da Colônia Municipal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solicitando roçagem na estrada da Colônia Municipal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Procurado que fui pelos moradores e usuários da referida estrada, onde os mesmos solicitam que este serviço seja efetuado devido a pouca visibilidade proporcionada aos veículos automotores que transitam por esta vi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3 de mai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4:00Z</dcterms:created>
  <dc:creator>Cam. de Ver. Arroio do Padre</dc:creator>
  <dc:description/>
  <cp:keywords/>
  <dc:language>en-US</dc:language>
  <cp:lastModifiedBy>WinXP</cp:lastModifiedBy>
  <cp:lastPrinted>2007-11-06T10:02:00Z</cp:lastPrinted>
  <dcterms:modified xsi:type="dcterms:W3CDTF">2008-05-12T17:50:00Z</dcterms:modified>
  <cp:revision>4</cp:revision>
  <dc:subject/>
  <dc:title>CÂMARA MUNICIPAL DE ARROIO DO PADRE</dc:title>
</cp:coreProperties>
</file>