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ind w:left="2124" w:firstLine="708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NORBERTO LEITZKE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Progressis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40/2008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  <w:bCs/>
        </w:rPr>
        <w:t>Norberto Leitzke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 xml:space="preserve">À Secretaria Municipal de Obras e Infra-Estrutura. 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ind w:left="566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 com extrema urgência melhoramentos na estrada do Sr. Arno Bottermund até o Supermercado Venzke estendendo-se até a loja Leitzke, com patrolamento e cascalhamento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Requer à Douta Mesa Executiva desta Casa de Leis, seja enviado expediente à Secretaria Municipal de Obras e Infra-Estrutura solicitando com extrema urgência melhoramentos na estrada do Sr. Arno Bottermund até o Supermercado Venzke estendendo-se até a loja Leitzke, com patrolamento e cascalhamento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        </w:t>
      </w:r>
      <w:r>
        <w:rPr>
          <w:rFonts w:cs="Courier New" w:ascii="Courier New" w:hAnsi="Courier New"/>
          <w:bCs/>
        </w:rPr>
        <w:t xml:space="preserve">A proposição ofertada deve-se ao fato de que à vários meses não há manutenção na referida estrada e a mesma encontra-se em péssimo estado de conservação, prejudicando o trafego de veículos automotores que transitam por esta via. Por este motivo e por querer também atender a reivindicação dos moradores, transportadoras e vendedores que utilizam a referida via, solicito o patrolamento, cascalhamento e demais reparos em toda extensão da mesma. </w:t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</w:t>
      </w:r>
    </w:p>
    <w:p>
      <w:pPr>
        <w:pStyle w:val="Padro"/>
        <w:rPr/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Sala das Sessões, 27 de maio de 2008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>_______________________________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Norberto Leitzke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altName w:val="Courier10 BT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;Courier10 BT" w:hAnsi="Lucida Calligraphy;Courier10 BT" w:cs="Lucida Calligraphy;Courier10 BT"/>
        <w:sz w:val="26"/>
        <w:szCs w:val="26"/>
        <w:lang w:val="en-US" w:eastAsia="en-US"/>
      </w:rPr>
    </w:pPr>
    <w:r>
      <w:rPr>
        <w:rFonts w:cs="Lucida Calligraphy;Courier10 BT" w:ascii="Lucida Calligraphy;Courier10 BT" w:hAnsi="Lucida Calligraphy;Courier10 BT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9144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;Courier10 BT" w:hAnsi="Lucida Calligraphy;Courier10 BT" w:cs="Lucida Calligraphy;Courier10 BT"/>
        <w:sz w:val="26"/>
        <w:szCs w:val="26"/>
      </w:rPr>
    </w:pPr>
    <w:r>
      <w:rPr>
        <w:rFonts w:cs="Lucida Calligraphy;Courier10 BT" w:ascii="Lucida Calligraphy;Courier10 BT" w:hAnsi="Lucida Calligraphy;Courier10 BT"/>
        <w:sz w:val="26"/>
        <w:szCs w:val="26"/>
      </w:rPr>
    </w:r>
  </w:p>
  <w:p>
    <w:pPr>
      <w:pStyle w:val="Header"/>
      <w:jc w:val="center"/>
      <w:rPr>
        <w:rFonts w:ascii="Lucida Calligraphy;Courier10 BT" w:hAnsi="Lucida Calligraphy;Courier10 BT" w:cs="Lucida Calligraphy;Courier10 BT"/>
        <w:sz w:val="26"/>
        <w:szCs w:val="26"/>
      </w:rPr>
    </w:pPr>
    <w:r>
      <w:rPr>
        <w:rFonts w:cs="Lucida Calligraphy;Courier10 BT" w:ascii="Lucida Calligraphy;Courier10 BT" w:hAnsi="Lucida Calligraphy;Courier10 BT"/>
        <w:sz w:val="26"/>
        <w:szCs w:val="26"/>
      </w:rPr>
    </w:r>
  </w:p>
  <w:p>
    <w:pPr>
      <w:pStyle w:val="Header"/>
      <w:jc w:val="center"/>
      <w:rPr>
        <w:rFonts w:ascii="Lucida Calligraphy;Courier10 BT" w:hAnsi="Lucida Calligraphy;Courier10 BT" w:cs="Lucida Calligraphy;Courier10 BT"/>
        <w:sz w:val="26"/>
        <w:szCs w:val="26"/>
      </w:rPr>
    </w:pPr>
    <w:r>
      <w:rPr>
        <w:rFonts w:cs="Lucida Calligraphy;Courier10 BT" w:ascii="Lucida Calligraphy;Courier10 BT" w:hAnsi="Lucida Calligraphy;Courier10 BT"/>
        <w:sz w:val="26"/>
        <w:szCs w:val="26"/>
      </w:rPr>
    </w:r>
  </w:p>
  <w:p>
    <w:pPr>
      <w:pStyle w:val="Header"/>
      <w:jc w:val="center"/>
      <w:rPr>
        <w:rFonts w:ascii="Lucida Calligraphy;Courier10 BT" w:hAnsi="Lucida Calligraphy;Courier10 BT" w:cs="Lucida Calligraphy;Courier10 BT"/>
        <w:sz w:val="26"/>
        <w:szCs w:val="26"/>
      </w:rPr>
    </w:pPr>
    <w:r>
      <w:rPr>
        <w:rFonts w:cs="Lucida Calligraphy;Courier10 BT" w:ascii="Lucida Calligraphy;Courier10 BT" w:hAnsi="Lucida Calligraphy;Courier10 BT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sz w:val="26"/>
        <w:szCs w:val="26"/>
      </w:rPr>
    </w:pPr>
    <w:r>
      <w:rPr>
        <w:rFonts w:cs="Courier New" w:ascii="Courier New" w:hAnsi="Courier New"/>
        <w:sz w:val="26"/>
        <w:szCs w:val="26"/>
      </w:rPr>
      <w:t>CÂMARA MUNICIPAL DE ARROIO DO PADRE</w:t>
    </w:r>
  </w:p>
  <w:p>
    <w:pPr>
      <w:pStyle w:val="Header"/>
      <w:rPr>
        <w:rFonts w:ascii="Courier New" w:hAnsi="Courier New" w:cs="Courier New"/>
        <w:sz w:val="26"/>
        <w:szCs w:val="26"/>
      </w:rPr>
    </w:pPr>
    <w:r>
      <w:rPr>
        <w:rFonts w:cs="Courier New" w:ascii="Courier New" w:hAnsi="Courier New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2:59:00Z</dcterms:created>
  <dc:creator>Cam. de Ver. Arroio do Padre</dc:creator>
  <dc:description/>
  <cp:keywords/>
  <dc:language>en-US</dc:language>
  <cp:lastModifiedBy>WinXP</cp:lastModifiedBy>
  <cp:lastPrinted>2007-11-06T10:02:00Z</cp:lastPrinted>
  <dcterms:modified xsi:type="dcterms:W3CDTF">2008-05-26T18:54:00Z</dcterms:modified>
  <cp:revision>5</cp:revision>
  <dc:subject/>
  <dc:title>CÂMARA MUNICIPAL DE ARROIO DO PADRE</dc:title>
</cp:coreProperties>
</file>