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patrolamento na estrada entre a residência de Elmo Bonow até a entrada da comunidade Arroio do Padre I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Obras e Infra-Estrutura, requerendo aterramento e patrolamento na estrada entre a residência de Elmo Bonow até a entrada da comunidade Arroio do Padre I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existem no trajeto mencionado varias pedras salientes e enorme desnível da estrada neste trecho, dificultando o trafego de automóveis e até caminhõe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mai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4:00Z</dcterms:created>
  <dc:creator>Cam. de Ver. Arroio do Padre</dc:creator>
  <dc:description/>
  <cp:keywords/>
  <dc:language>en-US</dc:language>
  <cp:lastModifiedBy>WinXP</cp:lastModifiedBy>
  <cp:lastPrinted>2008-05-27T15:54:00Z</cp:lastPrinted>
  <dcterms:modified xsi:type="dcterms:W3CDTF">2008-05-27T18:55:00Z</dcterms:modified>
  <cp:revision>8</cp:revision>
  <dc:subject/>
  <dc:title>CÂMARA MUNICIPAL DE ARROIO DO PADRE</dc:title>
</cp:coreProperties>
</file>