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4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de curva na estrada principal da Municipal, próximo à entrada da residência do Sr. Madrug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solicitando alargamento de curva na estrada principal da Municipal, próximo à entrada da residência do Sr. Madruga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Procurado que fui pelos moradores da localidade, onde os mesmos solicitam que este serviço seja efetuado, devido a pouca visibilidade na referida curva, sendo que houve três acidentes envolvendo veículos automotores, pois nesta curva existem duas pedras, sendo uma de cada lado da estrada, impossibilitando assim até o encontro em sentido contrario de uma motocicleta e um automóvel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3 de junh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9:00Z</dcterms:created>
  <dc:creator>Cam. de Ver. Arroio do Padre</dc:creator>
  <dc:description/>
  <cp:keywords/>
  <dc:language>en-US</dc:language>
  <cp:lastModifiedBy>WinXP</cp:lastModifiedBy>
  <cp:lastPrinted>2007-11-06T10:02:00Z</cp:lastPrinted>
  <dcterms:modified xsi:type="dcterms:W3CDTF">2008-06-03T12:32:00Z</dcterms:modified>
  <cp:revision>4</cp:revision>
  <dc:subject/>
  <dc:title>CÂMARA MUNICIPAL DE ARROIO DO PADRE</dc:title>
</cp:coreProperties>
</file>