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: NORBERTO LEITZKE E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5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Norberto Leitz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recuperação de trecho da estrada da divisa na Colônia Municipal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Requerem à Douta Mesa Executiva desta Casa de Leis, seja enviado expediente a Secretaria Municipal de Obras e Infra-Estrutura, solicitando o alargamento, retirada de curva e colocação de tubos maiores no bueiro da estrada da Colônia Municipal entre as residências de Jorge Bausch e Gilsonei Peter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ab/>
        <w:tab/>
        <w:t>Esta estrada é usada por ônibus, transporte escolar e de cargas e outros veículos. Fomos procurados por moradores daquela região pedindo providencias ao fato, pois a estrada é estreita dificultando o encontro de dois veículos. Existe também uma curva bastante fechada, coberta por vegetação tirando a visão dos usuários da mesma e por fim o bueiro do mesmo local não suporta a demanda de água em dias de muita chuv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A água passa pela estrada provocando valetas e buracos na mesma, sendo assim este bueiro precisa de tubos maiores. Desta forma, pedimos providência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7 de junh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   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              Ronaldo Raa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ereador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4:00Z</dcterms:created>
  <dc:creator>Cam. de Ver. Arroio do Padre</dc:creator>
  <dc:description/>
  <cp:keywords/>
  <dc:language>en-US</dc:language>
  <cp:lastModifiedBy>WinXP</cp:lastModifiedBy>
  <cp:lastPrinted>2008-06-17T14:59:00Z</cp:lastPrinted>
  <dcterms:modified xsi:type="dcterms:W3CDTF">2008-06-17T17:59:00Z</dcterms:modified>
  <cp:revision>6</cp:revision>
  <dc:subject/>
  <dc:title>CÂMARA MUNICIPAL DE ARROIO DO PADRE</dc:title>
</cp:coreProperties>
</file>