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m regime de urgência que sejam tomadas providências em relação ao destino do antigo prédio da Escola José de Alencar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Educação, Cultura, Desporto e Turismo, solicitando que seja tomado providências quanto ao destino do antigo prédio da Escola José de Alenca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endo em vista  atender solicitação de moradores daquela localidade, pois o referido prédio encontra-se em péssimo estado de conservação e o mesmo em grande parte de seu espaço físico não está sendo utilizado devido a construção do novo prédio para a referida Escola, cabe ainda ressaltar que a Administração poderá ser responsabilizada por abandono a prédio públic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2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13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9-02-28T23:13:00Z</dcterms:modified>
  <cp:revision>2</cp:revision>
  <dc:subject/>
  <dc:title>CÂMARA MUNICIPAL DE ARROIO DO PADRE</dc:title>
</cp:coreProperties>
</file>