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Edegar Henke e Valter Jorge Thomsen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Saúde e Assistência Social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solicitado ao Executivo a possibilidade de estudo de viabilidade para ser firmado contrato de prestação de serviços com clínica especializada em exames de mamografia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Saúde e Assistência Social solicitando que seja solicitado ao Executivo a possibilidade de ser firmado contrato de prestação de serviço com clínica especializada e exames de mamografi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tendo em vista  atender solicitação de dezenas de moradoras deste Município, pois existe uma grande lista de nomes que necessitam realizar o referido exame e não podem esperar pelas cotas mensais do SUS a que o Município tem direito, justifica-se ainda a interrupção do projeto UM TOQUE DE VIDA( MAMA VIDA) onde as demandas de exames do Município eram realizadas e ainda por se tratar de um exame onde o diagnóstico precoce faz com que sejam evitadas em sessenta por cento a necessidade procedimento cirúrgic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2 de març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         -----------------------</w:t>
      </w:r>
    </w:p>
    <w:p>
      <w:pPr>
        <w:pStyle w:val="Padro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             Valter Jorge Thomsen</w:t>
      </w:r>
    </w:p>
    <w:p>
      <w:pPr>
        <w:pStyle w:val="Padro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</w:t>
      </w:r>
      <w:r>
        <w:rPr>
          <w:rFonts w:cs="Courier New" w:ascii="Courier New" w:hAnsi="Courier New"/>
          <w:bCs/>
          <w:iCs/>
          <w:sz w:val="28"/>
          <w:szCs w:val="28"/>
        </w:rPr>
        <w:t>Vereador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Vereador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adro"/>
        <w:tabs>
          <w:tab w:val="clear" w:pos="708"/>
          <w:tab w:val="left" w:pos="7327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3:31:00Z</dcterms:created>
  <dc:creator>Cam. de Ver. Arroio do Padre</dc:creator>
  <dc:description/>
  <cp:keywords/>
  <dc:language>en-US</dc:language>
  <cp:lastModifiedBy>WinXP</cp:lastModifiedBy>
  <cp:lastPrinted>2009-02-28T21:10:00Z</cp:lastPrinted>
  <dcterms:modified xsi:type="dcterms:W3CDTF">2009-03-01T00:11:00Z</dcterms:modified>
  <cp:revision>8</cp:revision>
  <dc:subject/>
  <dc:title>CÂMARA MUNICIPAL DE ARROIO DO PADRE</dc:title>
</cp:coreProperties>
</file>