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VALTER JORGE THOMSEN E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Valter Jorge Thomsen e Edegar Henke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substituição de canos por maior calibre em frente à Igreja de Arroio do Padre I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a substituição de canos por maior calibre em frente à Igreja de Arroio do Padre I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tendo em vista o grande volume de água, os canos não dão vencimento e os mesmos encontram-se entupidos e a água passa por cima da estr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2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ter Jorge Thomsen                        Edegar Hen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03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3-01T00:43:00Z</dcterms:modified>
  <cp:revision>6</cp:revision>
  <dc:subject/>
  <dc:title>CÂMARA MUNICIPAL DE ARROIO DO PADRE</dc:title>
</cp:coreProperties>
</file>