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>VEREADORES: LEONIR ALDRIGHI BASCHI e RUI CARLOS PETER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Leonir Aldrighi Baschi e Rui Carlo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Peter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  <w:r>
        <w:rPr>
          <w:rFonts w:cs="Courier New" w:ascii="Courier New" w:hAnsi="Courier New"/>
          <w:i/>
          <w:iCs/>
        </w:rPr>
        <w:t>Secretaria Municipal de Educação, Cultura, Esporte e Turismo.</w:t>
      </w:r>
    </w:p>
    <w:p>
      <w:pPr>
        <w:pStyle w:val="Padro"/>
        <w:ind w:left="4956" w:hanging="0"/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consertos na Escola Benjamin Constant.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e Secretaria Municipal de Educação, Cultura, Esporte e Turismo consertos na Escola Benjamin Constant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chove em cima dos computadores do telecentro recentemente instalados; fios de luz soltos dentro da sala do telecentro e da quadra do ginásio de esportes; dificuldade para descarregar merenda devido a falta de um portão lateral, água dentro da quadra do ginásio; lâmpadas queimadas dentro do ginásio; fechamento de tela em baixo das arquibancadas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3 de març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----</w:t>
        <w:tab/>
        <w:t>------------------------</w:t>
        <w:tab/>
        <w:t xml:space="preserve"> 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                   Rui Carlos Peter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 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54:00Z</dcterms:created>
  <dc:creator>Cam. de Ver. Arroio do Padre</dc:creator>
  <dc:description/>
  <cp:keywords/>
  <dc:language>en-US</dc:language>
  <cp:lastModifiedBy>WinXP</cp:lastModifiedBy>
  <cp:lastPrinted>2009-03-01T15:43:00Z</cp:lastPrinted>
  <dcterms:modified xsi:type="dcterms:W3CDTF">2009-03-01T18:54:00Z</dcterms:modified>
  <cp:revision>2</cp:revision>
  <dc:subject/>
  <dc:title>CÂMARA MUNICIPAL DE ARROIO DO PADRE</dc:title>
</cp:coreProperties>
</file>