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: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e estrada em frente à residência de Alfredo Schneider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conserto de estrada em frente a residência de Alfredo Schneid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em um buraco enorme podendo ocasionar acidentes na federeca que é de grande movimento de veículos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3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i/>
          <w:iCs/>
        </w:rPr>
        <w:t>---------------------------</w:t>
        <w:tab/>
        <w:tab/>
        <w:t xml:space="preserve"> 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00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03-01T19:00:00Z</dcterms:modified>
  <cp:revision>2</cp:revision>
  <dc:subject/>
  <dc:title>CÂMARA MUNICIPAL DE ARROIO DO PADRE</dc:title>
</cp:coreProperties>
</file>