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bCs/>
          <w:sz w:val="28"/>
          <w:szCs w:val="28"/>
        </w:rPr>
        <w:t>BANCADA DO PARTIDO DEMOCRÁTICO TRABALHISTA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: Ruinei Leopoldo Lerm, Valter Jorge Thomsen e Edegar Henke.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8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da bancada do PDT</w:t>
      </w:r>
      <w:r>
        <w:rPr>
          <w:rFonts w:cs="Courier New" w:ascii="Courier New" w:hAnsi="Courier New"/>
        </w:rPr>
        <w:t>, infra-assinados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Saúde e Assistência Social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estudo de viabilidade para a instalação de um aparelho de ar condicionado na farmácia da Unidade Básica de Saúde.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Saúde e Assistência Social solicitando o estudo de viabilidade para a instalação de um aparelho de ar condicionado na farmácia da Unidade Básica de Saúde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 proposição ofertada deve-se ao fato da Unidade Básica de Saúde estar localizada do lado oeste e por este motivo o forte calor derivado do sol que bate em suas paredes a partir das 11 horas da manhã ocasiona temperatura excessiva em seu interior ultrapassando os 20 graus centígrados limite de calor suportado por alguns medicamentos.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6 de março de 2009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-</w:t>
        <w:tab/>
        <w:t>---------------------</w:t>
        <w:tab/>
        <w:t xml:space="preserve"> _______________________________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Edegar Henke                        Valter Jorge Thomse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ereador                                                 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------------------------</w:t>
      </w:r>
    </w:p>
    <w:p>
      <w:pPr>
        <w:pStyle w:val="Normal"/>
        <w:tabs>
          <w:tab w:val="clear" w:pos="708"/>
          <w:tab w:val="left" w:pos="3529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sz w:val="28"/>
          <w:szCs w:val="28"/>
        </w:rPr>
        <w:t>Ruinei Leopoldo Ler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03:00Z</dcterms:created>
  <dc:creator>Cam. de Ver. Arroio do Padre</dc:creator>
  <dc:description/>
  <cp:keywords/>
  <dc:language>en-US</dc:language>
  <cp:lastModifiedBy>WinXP</cp:lastModifiedBy>
  <cp:lastPrinted>2009-03-05T17:01:00Z</cp:lastPrinted>
  <dcterms:modified xsi:type="dcterms:W3CDTF">2009-03-05T20:03:00Z</dcterms:modified>
  <cp:revision>2</cp:revision>
  <dc:subject/>
  <dc:title>CÂMARA MUNICIPAL DE ARROIO DO PADRE</dc:title>
</cp:coreProperties>
</file>