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recuperação do canteiro da rótula central de fronte ao Agro Posto com plantas novas de flores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a recuperação do canteiro da rótula central de fronte ao Agro Posto com plantas novas de flore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se trata de embelezamento do núcleo central e também ao fato de estar próximo ao aniversário do Município para que quando acontecer à festa do Caqui e da Maçã tenha então o canteiro repleto de flores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9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38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3-05T20:38:00Z</dcterms:modified>
  <cp:revision>2</cp:revision>
  <dc:subject/>
  <dc:title>CÂMARA MUNICIPAL DE ARROIO DO PADRE</dc:title>
</cp:coreProperties>
</file>