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recuperação de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aptação de água do telhado da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Escola Visconde de Ouro Preto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 também seu devido aterramento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olicitando ainda a conclusão de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aterramento entre a Escola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Visconde e a prefeitu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a recuperação de uma das caixas de captação de água do telhado da Escola Visconde de Ouro Preto e também seu devido aterramento, solicitando ainda a conclusão de aterramento entre a escola Visconde e a Prefeitur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a caixa de captação estar rompida, e desta forma ao invés de a água passar pelo cano está lavando parte do aterro. O aterramento acima do muro entre a escola e o prédio da prefeitura precisa ser preenchido com saibro para que não haja infiltração de águas vindas do telhado da prefeitura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9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49:00Z</dcterms:created>
  <dc:creator>Cam. de Ver. Arroio do Padre</dc:creator>
  <dc:description/>
  <cp:keywords/>
  <dc:language>en-US</dc:language>
  <cp:lastModifiedBy>WinXP</cp:lastModifiedBy>
  <cp:lastPrinted>2009-03-05T17:50:00Z</cp:lastPrinted>
  <dcterms:modified xsi:type="dcterms:W3CDTF">2009-03-05T20:53:00Z</dcterms:modified>
  <cp:revision>4</cp:revision>
  <dc:subject/>
  <dc:title>CÂMARA MUNICIPAL DE ARROIO DO PADRE</dc:title>
</cp:coreProperties>
</file>