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1/2009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 compra de dois geradores para suprir a queda ou falta de energia elétrica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Requer à Douta Mesa Executiva desta Casa de Leis, seja enviado expediente a Secretaria Municipal de Obras, Infra-Estrutura e Saneamento solicitando que sejam adquiridos dois geradores de energia elétrica para suprir a falta ou a queda da voltagem da energia fornecida pela CEEE em Arroio do Padr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>Ultimamente por inúmeras vezes tem-se constatado em nossa região a baixa voltagem e também falta de energia elétrica fornecida pela CEEE. Nessas ocasiões, estes geradores poderiam ser usados pela prefeitura para que os trabalhos dependentes de energia elétrica não sejam prejudicados e por vezes até parados, principalmente no Centro Administrativo e no Posto de Saúd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09 de março de 2009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36:00Z</dcterms:created>
  <dc:creator>Cam. de Ver. Arroio do Padre</dc:creator>
  <dc:description/>
  <cp:keywords/>
  <dc:language>en-US</dc:language>
  <cp:lastModifiedBy>WinXP</cp:lastModifiedBy>
  <cp:lastPrinted>2008-05-27T16:00:00Z</cp:lastPrinted>
  <dcterms:modified xsi:type="dcterms:W3CDTF">2009-03-06T12:36:00Z</dcterms:modified>
  <cp:revision>2</cp:revision>
  <dc:subject/>
  <dc:title>CÂMARA MUNICIPAL DE ARROIO DO PADRE</dc:title>
</cp:coreProperties>
</file>