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BANCADA DO 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, Valter Jorge Thomsen e Edegar Henke.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 bancada do PDT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obras de infra-estrutura no local dado como refeitório junto ao galpão de máquinas.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obras de infra-estrutura no local dado como refeitório junto ao galpão de máquina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Cs/>
        </w:rPr>
        <w:t>A proposição ofertada deve-se ao fato de que no referido local utilizado como refeitório pelos servidores desta secretaria encontra-se dentro do galpão de máquinas. Sem proteção lateral e superior. Assim afetado pela poeira e fumaça ocasionada pela saída e chegada de tratores, caminhões, etc. Não oferecendo condições de higiene e limpeza e também por encontrar-se próximo ao telhado, sendo impossível à permanência no local em dias de forte calor. Não oferecendo assim descanso na hora da refeição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6 de março de 2009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  <w:tab/>
        <w:t>---------------------</w:t>
        <w:tab/>
        <w:t xml:space="preserve"> 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           Valter Jorge Thoms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          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0:00Z</dcterms:created>
  <dc:creator>Cam. de Ver. Arroio do Padre</dc:creator>
  <dc:description/>
  <cp:keywords/>
  <dc:language>en-US</dc:language>
  <cp:lastModifiedBy>WinXP</cp:lastModifiedBy>
  <cp:lastPrinted>2009-03-05T17:01:00Z</cp:lastPrinted>
  <dcterms:modified xsi:type="dcterms:W3CDTF">2009-03-16T19:01:00Z</dcterms:modified>
  <cp:revision>4</cp:revision>
  <dc:subject/>
  <dc:title>CÂMARA MUNICIPAL DE ARROIO DO PADRE</dc:title>
</cp:coreProperties>
</file>