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VEREADORES EDEGAR HENKE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3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Edegar Henke e Valter Jorge Thomsen</w:t>
      </w:r>
      <w:r>
        <w:rPr>
          <w:rFonts w:cs="Courier New" w:ascii="Courier New" w:hAnsi="Courier New"/>
        </w:rPr>
        <w:t>, infra-assinados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melhorias na ponte na estrada de acesso ao Rincão do Andrade perto da residência de Leopoldo Silveira AP 640 PR Sudeste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a melhoria da ponte na estrada de acesso ao Rincão do Andrade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A proposição ofertada deve-se ao fato de que a referida ponte encontra-se em péssimas condições devido as fortes chuvas que arrancaram os trilhos e também ao intenso movimento que fez com que travessas se soltassem dificultando a passagem de caminhões, carros, motos, etc. 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6 de março de 2009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-</w:t>
        <w:tab/>
        <w:t>---------------------</w:t>
        <w:tab/>
        <w:t xml:space="preserve"> _______________________________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Edegar Henke                        Valter Jorge Thomsen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ereador                 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40:00Z</dcterms:created>
  <dc:creator>Cam. de Ver. Arroio do Padre</dc:creator>
  <dc:description/>
  <cp:keywords/>
  <dc:language>en-US</dc:language>
  <cp:lastModifiedBy>WinXP</cp:lastModifiedBy>
  <cp:lastPrinted>2009-02-28T21:42:00Z</cp:lastPrinted>
  <dcterms:modified xsi:type="dcterms:W3CDTF">2009-03-16T18:40:00Z</dcterms:modified>
  <cp:revision>2</cp:revision>
  <dc:subject/>
  <dc:title>CÂMARA MUNICIPAL DE ARROIO DO PADRE</dc:title>
</cp:coreProperties>
</file>