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BANCADA DO PARTIDO DEMOCRÁTICO TRABALHIS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uinei Leopoldo Lerm, Valter Jorge Thomsen e Edegar Henke.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 bancada do PDT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a estrada da Trans Silvana AP 200-454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patrolamento na estrada da Trans Silvana,e na divisa do município perto da Comunidade Santa Silvana até o comércio de Milton Berwaldt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a má conservação da estrada está dificultando o tráfego no local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6 de març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  <w:tab/>
        <w:t>---------------------</w:t>
        <w:tab/>
        <w:t xml:space="preserve"> ____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                        Valter Jorge Thoms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                                                 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------------------------</w:t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59:00Z</dcterms:created>
  <dc:creator>Cam. de Ver. Arroio do Padre</dc:creator>
  <dc:description/>
  <cp:keywords/>
  <dc:language>en-US</dc:language>
  <cp:lastModifiedBy>WinXP</cp:lastModifiedBy>
  <cp:lastPrinted>2009-03-05T17:01:00Z</cp:lastPrinted>
  <dcterms:modified xsi:type="dcterms:W3CDTF">2009-03-16T19:41:00Z</dcterms:modified>
  <cp:revision>3</cp:revision>
  <dc:subject/>
  <dc:title>CÂMARA MUNICIPAL DE ARROIO DO PADRE</dc:title>
</cp:coreProperties>
</file>